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от «__»____________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ковской городской Думы от 05.06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1 «Об утверждении 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эффективности и качества управления Администрацией города Пскова, руководствуясь подпунктом 1 пункта 2 статьи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Решению Псковской городской Думы от 05.06.2009 № 801 «Об утверждении структуры Администрации города Псков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подпункт 5.9. пункта 5</w:t>
        </w:r>
      </w:hyperlink>
      <w:r>
        <w:rPr>
          <w:sz w:val="28"/>
          <w:szCs w:val="28"/>
        </w:rPr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>пункт 5</w:t>
        </w:r>
      </w:hyperlink>
      <w:r>
        <w:rPr>
          <w:sz w:val="28"/>
          <w:szCs w:val="28"/>
        </w:rPr>
        <w:t xml:space="preserve"> дополнить подпунктом 5.1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16. Отдел муниципальных закупок Администрации города Псков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hyperlink r:id="rId4">
        <w:r>
          <w:rPr>
            <w:rStyle w:val="InternetLink"/>
            <w:sz w:val="28"/>
            <w:szCs w:val="28"/>
          </w:rPr>
          <w:t>пункт 5</w:t>
        </w:r>
      </w:hyperlink>
      <w:r>
        <w:rPr>
          <w:sz w:val="28"/>
          <w:szCs w:val="28"/>
        </w:rPr>
        <w:t xml:space="preserve"> дополнить подпунктом 5.1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17. Отдел по осуществлению контроля в сфере закупок товаров, работ и услуг Администрации города Пскова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стоящее Решение вступает в силу с 13 мая 201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И.В. Калаш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  Решения Псковской городской Думы «О внесении изменений в Решение Псковской городской Думы от 05.06.2009 № 801 «Об утверждении структуры Администрации города Пск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ект Решения Псковской городской Думы «О внесении изменений в Решение Псковской городской Думы от 05.06.2009 № 801 «Об утверждении структуры Администрации города Пскова» подготовлен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 и Уставом муниципального образования «Город Пс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В соответствии со статьей 23 Устава муниципального образования «Город Псков» к полномочиям Псковской городской Думы относится  утверждение </w:t>
      </w:r>
      <w:hyperlink r:id="rId6">
        <w:r>
          <w:rPr>
            <w:rStyle w:val="InternetLink"/>
            <w:sz w:val="28"/>
            <w:szCs w:val="28"/>
          </w:rPr>
          <w:t>структуры</w:t>
        </w:r>
      </w:hyperlink>
      <w:r>
        <w:rPr>
          <w:sz w:val="28"/>
          <w:szCs w:val="28"/>
        </w:rPr>
        <w:t xml:space="preserve"> Администрации города, общей численности муниципальных служащих городского округа, а также учреждение отраслевых (функциональных) и территориальных органов Администрации города, наделенных правами юридического лица, и утверждение положений о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ным проектом Решения Псковской городской Думы предлагается исключить из структуры Администрации города Пскова структурное подразделение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омитет по размещению муниципального заказа Администрации города Пскова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ввести в структуру Администрации города Пскова структурные подразд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тдел муниципальных закупок Администрации города Пскова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Отдел по осуществлению контроля в сфере закупок товаров, работ и услуг Администрации города Пско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менения вносятся в рамках реализации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муниципальных закупок Администрации города Пскова создается как уполномоченный орган муниципального образования «Город Псков» на определение поставщиков (подрядчиков, исполнителей) для муниципальных органов, муниципальных казенных и бюджетных учреждений в сфере закупок товаров, работ, услуг для обеспечения муниципальных нужд, за исключением полномочий на обоснование закупок, определение условий контрактов, в том числе на определение начальной (максимальной) цены контракта и подписание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по осуществлению контроля в сфере закупок товаров, работ и услуг Администрации города Пскова создается для осуществления контроля в сфере закупок на территории муниципального образования «Город Пс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ставленный проект Решения Псковской городской Думы не приведет к изменению штатной численности муниципальных служащих аппарата Администрации города Пскова, не содержит коррупциогенных факторов и не противоречит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отдела кадровой рабо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 xml:space="preserve">            Н.В. Яко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F91DDC74C30FEA89C1049949B098CACC3C71CBC4368B16EA0FF33555B39A3AC560551BD1B0BFCD63696EABW2G" TargetMode="External"/><Relationship Id="rId3" Type="http://schemas.openxmlformats.org/officeDocument/2006/relationships/hyperlink" Target="consultantplus://offline/ref=EBF91DDC74C30FEA89C1049949B098CACC3C71CBC4368B16EA0FF33555B39A3AC560551BD1B0BFCD63696EABWCG" TargetMode="External"/><Relationship Id="rId4" Type="http://schemas.openxmlformats.org/officeDocument/2006/relationships/hyperlink" Target="consultantplus://offline/ref=EBF91DDC74C30FEA89C1049949B098CACC3C71CBC4368B16EA0FF33555B39A3AC560551BD1B0BFCD63696EABWCG" TargetMode="External"/><Relationship Id="rId5" Type="http://schemas.openxmlformats.org/officeDocument/2006/relationships/hyperlink" Target="consultantplus://offline/ref=ABCA4D7AF70FF7C9E04F26B00B7D3081C717F74B9E38EEA1F73E689383kDi7H" TargetMode="External"/><Relationship Id="rId6" Type="http://schemas.openxmlformats.org/officeDocument/2006/relationships/hyperlink" Target="consultantplus://offline/main?base=RLAW351;n=28469;fld=134;dst=100021" TargetMode="External"/><Relationship Id="rId7" Type="http://schemas.openxmlformats.org/officeDocument/2006/relationships/hyperlink" Target="consultantplus://offline/ref=ABCA4D7AF70FF7C9E04F26B00B7D3081C717F74B9E38EEA1F73E689383kDi7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19:00Z</dcterms:created>
  <dc:creator>User</dc:creator>
  <dc:description/>
  <cp:keywords/>
  <dc:language>en-US</dc:language>
  <cp:lastModifiedBy>USER</cp:lastModifiedBy>
  <cp:lastPrinted>2014-02-19T11:48:00Z</cp:lastPrinted>
  <dcterms:modified xsi:type="dcterms:W3CDTF">2014-02-27T18:19:00Z</dcterms:modified>
  <cp:revision>2</cp:revision>
  <dc:subject/>
  <dc:title/>
</cp:coreProperties>
</file>